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Domanda per l’iscrizione nell’albo delle persone idonee all’ufficio di  Presidente di seggio elettoral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Art. 1, n. 7 della Legge 21 marzo 1990, n. 53)</w:t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 del Comune di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DI TIRANO</w:t>
      </w:r>
    </w:p>
    <w:p>
      <w:pPr>
        <w:pStyle w:val="Normal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ELETTORALE FAX 0342 797570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, nato a _____________________________________ (____) il _________________________, residente a Villa di Tirano in via ______________________________________ n. ________, codice fiscale ______________________________  tel. 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1, n. 7 della legge 21 marzo 1990, n. 53, di essere inserito/a nell’Albo delle persone idonee all’ufficio di Presidente di seggio elettor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 dichiara sotto la sua responsabilit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quanto prescritto dall’art. 76 del DPR 445/2000, sulla responsabilità penale cui può andare incontro in caso di dichiarazioni menda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Villa di Tira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ercitare la professione di ______________________________________________ (ovvero di trovarsi nella seguente condizione non professionale _________________ _____________________________________________________________________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titolo di studio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, inabilitato/a e di non essere stato/a condannato/a a una pena che comporti l’interdizione, anche temporanea, dai pubblici uffici o l’incapacità ad esercitare uffici direttivi e di non avere in corso procedimenti penali o procedure concorsu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previste dagli artt. 38 del T.U. 361/1957 e 23 del T.U. 570/19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di Tirano, 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I ALLEGA FOTOCOPIA DEL DOCUMENTO D’IDENTITA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titolo di studio non deve essere inferiore al diploma di istruzione secondaria di secondo grad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361/1957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PR n. 570/1960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medici provinciali, gli ufficiali sanitari e i medici condot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andidati alle elezioni per le quali si svolge la votazione.</w:t>
      </w:r>
    </w:p>
    <w:sectPr>
      <w:type w:val="nextPage"/>
      <w:pgSz w:w="11906" w:h="15819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7:00Z</dcterms:created>
  <dc:creator>COmune Villa</dc:creator>
  <dc:description/>
  <cp:keywords/>
  <dc:language>en-US</dc:language>
  <cp:lastModifiedBy>COmune Villa</cp:lastModifiedBy>
  <dcterms:modified xsi:type="dcterms:W3CDTF">2006-11-15T15:48:00Z</dcterms:modified>
  <cp:revision>6</cp:revision>
  <dc:subject/>
  <dc:title/>
</cp:coreProperties>
</file>