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jc w:val="center"/>
        <w:rPr/>
      </w:pPr>
      <w:r>
        <w:rPr>
          <w:rFonts w:cs="Arial"/>
          <w:b/>
          <w:sz w:val="32"/>
          <w:szCs w:val="32"/>
        </w:rPr>
        <w:t>DOMANDA PER L’AMMISSIONE PERMANENT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L VOTO ASSISTITO</w:t>
      </w:r>
    </w:p>
    <w:p>
      <w:pPr>
        <w:pStyle w:val="Heading1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firstLine="4536"/>
        <w:rPr/>
      </w:pPr>
      <w:r>
        <w:rPr>
          <w:rFonts w:cs="Arial" w:ascii="Arial" w:hAnsi="Arial"/>
          <w:sz w:val="22"/>
          <w:szCs w:val="22"/>
        </w:rPr>
        <w:t>Al Signor Sindaco del Comune di</w:t>
      </w:r>
    </w:p>
    <w:p>
      <w:pPr>
        <w:pStyle w:val="Normal"/>
        <w:ind w:firstLine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30 VILLA DI TIRANO</w:t>
      </w:r>
    </w:p>
    <w:p>
      <w:pPr>
        <w:pStyle w:val="Normal"/>
        <w:ind w:firstLine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ELETTORALE FAX 0342 79757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l sottoscritto ___________________________________________________________, nato a _____________________________________ (____) il _________________________, residente a Villa di Tirano in via ______________________________________ n. ________, codice fiscale ______________________________  tel. _______________ essendo in possesso dei requisiti di legg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con la legge 5 febbario 2003, n. 17, sono state introdotte “nuove norme per l’esercizio del diritto di voto da parte degli elettori affetti da grave infermità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ottenere l’annotazione permanente del diritto al voto assistito mediante apposizione del corrispondente timbro sulla tessere elettorale person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tal fine dichiara, sotto la sua responsabi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i quanto prescritto dall’art. 76 del DPR 445/2000, sulla responsabilità penale cui può andare incontro in caso di dichiarazioni menda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/a nelle liste elettorali del Comune di Villa di Tir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alla presente la seguente documentazione sanita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a il 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altresì fotocopia del documento d’ident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 di Tirano, ______________________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 del richiedente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del D.Lgs n. 196/2003 i dati sopra riportati sono prescritti dalla disposizioni vigenti ai fini del procedimento per il quale sono richiesti e verranno utilizzati unicamente a tale scopo. La sottoscrizione del presente modulo vale come consenso al trattamento dei dati.</w:t>
      </w:r>
    </w:p>
    <w:sectPr>
      <w:type w:val="nextPage"/>
      <w:pgSz w:w="11906" w:h="15819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59:00Z</dcterms:created>
  <dc:creator>COMUNE DI GROSOTTO</dc:creator>
  <dc:description/>
  <cp:keywords/>
  <dc:language>en-US</dc:language>
  <cp:lastModifiedBy>COmune Villa</cp:lastModifiedBy>
  <cp:lastPrinted>2005-04-14T12:21:00Z</cp:lastPrinted>
  <dcterms:modified xsi:type="dcterms:W3CDTF">2006-11-15T16:06:00Z</dcterms:modified>
  <cp:revision>4</cp:revision>
  <dc:subject/>
  <dc:title>ALL’UFFICIO ELETTORALE</dc:title>
</cp:coreProperties>
</file>