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IONE LOMBARD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Dichiarazione di scelta del luogo di dispersion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IL/I SOTTOSCRITTO/I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901"/>
        <w:gridCol w:w="4119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d’ord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lazione di parentela con il defun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GNOME E NOM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uogo, data di nascita e residenza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------------------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-------------------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-----------------------------------------------------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Nella sua/loro qualità di </w:t>
      </w:r>
      <w:r>
        <w:rPr>
          <w:b w:val="false"/>
          <w:bCs w:val="false"/>
          <w:sz w:val="20"/>
          <w:vertAlign w:val="subscript"/>
        </w:rPr>
        <w:t xml:space="preserve">(1) </w:t>
      </w:r>
      <w:r>
        <w:rPr>
          <w:b w:val="false"/>
          <w:bCs w:val="false"/>
          <w:sz w:val="20"/>
        </w:rPr>
        <w:t>…………………………………………………..………………….….del/della defunto/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</w:t>
      </w:r>
      <w:r>
        <w:rPr>
          <w:b w:val="false"/>
          <w:bCs w:val="false"/>
          <w:sz w:val="20"/>
        </w:rPr>
        <w:t>..  nato/a a ………………………..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………………………………… in vita residente a …………………………………….……………………………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eduto/a a ………………………………………………………………. il 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EMESSO 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 il/la defunto/a ha manifestato la volontà alla dispersione delle proprie ceneri, senza indicarne il luogo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0"/>
          <w:vertAlign w:val="subscript"/>
        </w:rPr>
      </w:pPr>
      <w:r>
        <w:rPr>
          <w:b w:val="false"/>
          <w:bCs w:val="false"/>
          <w:sz w:val="20"/>
        </w:rPr>
        <w:t>che i sottoscritti rappresentano la maggioranza degli aventi titolo, ai sensi degli art. 77 e segg. C.C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0"/>
          <w:vertAlign w:val="subscript"/>
        </w:rPr>
      </w:pPr>
      <w:r>
        <w:rPr>
          <w:b w:val="false"/>
          <w:bCs w:val="false"/>
          <w:sz w:val="20"/>
          <w:vertAlign w:val="subscript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DICHIARANO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 il presente atto, ai sensi dell’art. 13 c. 5 del Regolamento Regionale n. 6 del 9/11/2004, di scegliere il seguente luogo di dispersione delle ceneri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a)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  <w:sz w:val="20"/>
        </w:rPr>
        <w:t xml:space="preserve"> nel cimitero di _______________________ nel: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giardino delle rimembranze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  <w:sz w:val="20"/>
        </w:rPr>
        <w:t xml:space="preserve"> Cinerario comun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in area privata fuori dai centri abitati sita in 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in natura e specificatamente:</w:t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mare</w:t>
        <w:tab/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lago</w:t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fiume</w:t>
        <w:tab/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aria</w:t>
      </w:r>
    </w:p>
    <w:p>
      <w:pPr>
        <w:pStyle w:val="Heading"/>
        <w:spacing w:lineRule="auto" w:line="360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</w:t>
      </w:r>
      <w:r>
        <w:rPr>
          <w:b w:val="false"/>
          <w:bCs w:val="false"/>
          <w:sz w:val="20"/>
        </w:rPr>
        <w:t>..….., li……………………..</w:t>
        <w:tab/>
        <w:tab/>
        <w:tab/>
        <w:tab/>
        <w:tab/>
        <w:t>2) ………………………………………</w:t>
      </w:r>
    </w:p>
    <w:p>
      <w:pPr>
        <w:pStyle w:val="Heading"/>
        <w:spacing w:lineRule="auto" w:line="360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) ………………………………………</w:t>
      </w:r>
    </w:p>
    <w:p>
      <w:pPr>
        <w:pStyle w:val="Heading"/>
        <w:spacing w:lineRule="auto" w:line="360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)………………………………………</w:t>
      </w:r>
    </w:p>
    <w:p>
      <w:pPr>
        <w:pStyle w:val="Heading"/>
        <w:pBdr>
          <w:bottom w:val="single" w:sz="12" w:space="1" w:color="000000"/>
        </w:pBdr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1) Coniuge, parente più prossimo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00660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.B. Se la dichiarazione non è firmata in presenza del dipendente addetto a ricevere la documentazione, bisogna allegare fotocopia di un documento di identità del sottoscrit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5.8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.B. Se la dichiarazione non è firmata in presenza del dipendente addetto a ricevere la documentazione, bisogna allegare fotocopia di un documento di identità del sottoscrit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VISTO: IL FUNZIONARIO RICEVENT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4:00Z</dcterms:created>
  <dc:creator>acer</dc:creator>
  <dc:description/>
  <dc:language>en-US</dc:language>
  <cp:lastModifiedBy>acer</cp:lastModifiedBy>
  <dcterms:modified xsi:type="dcterms:W3CDTF">2005-02-23T15:26:00Z</dcterms:modified>
  <cp:revision>2</cp:revision>
  <dc:subject/>
  <dc:title>REGIONE LOMBARDIA</dc:title>
</cp:coreProperties>
</file>