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jc w:val="left"/>
        <w:rPr>
          <w:sz w:val="24"/>
        </w:rPr>
      </w:pPr>
      <w:r>
        <w:rPr>
          <w:sz w:val="24"/>
        </w:rPr>
        <w:t>All’Ufficiale di Stato Civile</w:t>
      </w:r>
    </w:p>
    <w:p>
      <w:pPr>
        <w:pStyle w:val="Normal"/>
        <w:ind w:left="4956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l Comune di Villa di Tirano</w:t>
      </w:r>
    </w:p>
    <w:p>
      <w:pPr>
        <w:pStyle w:val="Heading2"/>
        <w:ind w:left="4956" w:firstLine="708"/>
        <w:rPr/>
      </w:pPr>
      <w:r>
        <w:rPr/>
        <w:t>Regione Lombardia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rFonts w:ascii="Arial" w:hAnsi="Arial" w:cs="Arial"/>
          <w:i/>
          <w:i/>
          <w:iCs/>
          <w:sz w:val="28"/>
          <w:lang w:val="en-US" w:eastAsia="en-US"/>
        </w:rPr>
      </w:pPr>
      <w:r>
        <w:rPr>
          <w:rFonts w:cs="Arial" w:ascii="Arial" w:hAnsi="Arial"/>
          <w:i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82245</wp:posOffset>
                </wp:positionV>
                <wp:extent cx="6181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ggetto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Domanda di autorizzazione alla crem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7.7pt;mso-wrap-distance-left:9.05pt;mso-wrap-distance-right:9.05pt;mso-wrap-distance-top:0pt;mso-wrap-distance-bottom:0pt;margin-top:14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Oggetto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Domanda di autorizzazione alla crem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in 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qualità di ………………………………………………………………………………………(1)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/la defunto/a: 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 xml:space="preserve">chiede </w:t>
      </w:r>
      <w:r>
        <w:rPr>
          <w:rFonts w:cs="Arial" w:ascii="Arial" w:hAnsi="Arial"/>
          <w:sz w:val="22"/>
        </w:rPr>
        <w:t>l’autorizzazione alla cremazione della salma del/la predetto/a defunto/a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decesso è avvenuto il …………………………………………………………………………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l fine allega i seguenti documenti: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] disposizione testamentaria del defunto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] dichiarazione resa in vita dal defunto, convalidata dal Presidente di una della Associazioni previste dall’art. 79 del Regolamento di Polizia Mortuaria, alla quale era iscritto il defunto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] processo verbale dal quale risulta la volontà del coniuge o dei parenti di procedere alla cremazione del proprio congiunto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] certificato del Medico necroscopo in data …………….  Dal quale risulta escluso il sospetto di morte dovuta a reato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] nulla osta dell’Autorità giudiziaria  ( nel caso di morte improvvisa o violenta o comunque sospetta)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] permesso di seppellimento rilasciato in data 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Il/la Richiedente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</w:t>
      </w:r>
      <w:r>
        <w:rPr>
          <w:rFonts w:cs="Arial" w:ascii="Arial" w:hAnsi="Arial"/>
          <w:sz w:val="22"/>
        </w:rPr>
        <w:t>..……..., li 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7645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35pt" to="53.9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(1)      Parente o chi per esso/esecutore testamentar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Arial" w:hAnsi="Arial" w:cs="Arial"/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3:13:00Z</dcterms:created>
  <dc:creator>acer</dc:creator>
  <dc:description/>
  <cp:keywords/>
  <dc:language>en-US</dc:language>
  <cp:lastModifiedBy>COmune Villa</cp:lastModifiedBy>
  <dcterms:modified xsi:type="dcterms:W3CDTF">2006-12-07T15:04:00Z</dcterms:modified>
  <cp:revision>2</cp:revision>
  <dc:subject/>
  <dc:title>All’Ufficiale di Stato Civile</dc:title>
</cp:coreProperties>
</file>