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NDA PER IL RILASCIO DELLA CARTA DI IDENTITA’ -   figlio minorenne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354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 SIGNOR SINDACO D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ILLA DI TIRAN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Il/la  sottoscritto/a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6"/>
        <w:gridCol w:w="3439"/>
        <w:gridCol w:w="283"/>
        <w:gridCol w:w="311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ognome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3113"/>
        <w:gridCol w:w="276"/>
        <w:gridCol w:w="3551"/>
        <w:gridCol w:w="268"/>
        <w:gridCol w:w="114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une di residenz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/Piazz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.  civico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in qualità di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"/>
        <w:gridCol w:w="3534"/>
        <w:gridCol w:w="293"/>
        <w:gridCol w:w="396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RE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RE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</w:tblGrid>
      <w:tr>
        <w:trPr/>
        <w:tc>
          <w:tcPr>
            <w:tcW w:w="4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ercente  la potestà sul /sulla figlio /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>cognom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4"/>
        <w:gridCol w:w="4819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ttadinanz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"/>
        <w:gridCol w:w="3119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ACCORDO CON L’ALTRO GENITORE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6"/>
        <w:gridCol w:w="3439"/>
        <w:gridCol w:w="283"/>
        <w:gridCol w:w="311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ognome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3113"/>
        <w:gridCol w:w="276"/>
        <w:gridCol w:w="3551"/>
        <w:gridCol w:w="268"/>
        <w:gridCol w:w="114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une di residenz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/Piazz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.  civic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 IL RILASCIO DELLA CARTA D’IDENTIT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"/>
        <w:gridCol w:w="3534"/>
        <w:gridCol w:w="293"/>
        <w:gridCol w:w="396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N </w:t>
            </w:r>
            <w:r>
              <w:rPr>
                <w:sz w:val="24"/>
                <w:szCs w:val="24"/>
              </w:rPr>
              <w:t>valida per l’espatrio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IDA</w:t>
            </w:r>
            <w:r>
              <w:rPr>
                <w:sz w:val="24"/>
                <w:szCs w:val="24"/>
              </w:rPr>
              <w:t xml:space="preserve"> per l’espatrio </w:t>
            </w:r>
            <w:r>
              <w:rPr>
                <w:i/>
                <w:sz w:val="16"/>
                <w:szCs w:val="16"/>
              </w:rPr>
              <w:t>(solo per italiani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/alla figlio/a sopra indicato/a di cui allegano  n. 1 foto tessera recente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testualmente </w:t>
            </w:r>
            <w:r>
              <w:rPr>
                <w:b/>
                <w:bCs/>
                <w:sz w:val="22"/>
              </w:rPr>
              <w:t>CHIEDE</w:t>
            </w:r>
            <w:r>
              <w:rPr>
                <w:sz w:val="22"/>
              </w:rPr>
              <w:t xml:space="preserve"> l’apposizione delle generalità ai sensi art. 40, c. 2, lett. B) d.l. n. 1/2012  (</w:t>
            </w:r>
            <w:r>
              <w:rPr>
                <w:i/>
                <w:iCs/>
                <w:sz w:val="22"/>
              </w:rPr>
              <w:t>vedi retro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consapevole delle responsabilità penali in caso di false dichiarazioni </w:t>
      </w:r>
      <w:r>
        <w:rPr>
          <w:sz w:val="22"/>
        </w:rPr>
        <w:t>o esibizione di atti contenenti dati non rispondenti a verità</w:t>
      </w:r>
      <w:r>
        <w:rPr>
          <w:sz w:val="22"/>
          <w:szCs w:val="22"/>
        </w:rPr>
        <w:t>, così come espressamente stabilito dall’art. 76 del D.P.R. 445/2000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(solo per italiani) </w:t>
            </w:r>
            <w:r>
              <w:rPr>
                <w:sz w:val="22"/>
              </w:rPr>
              <w:t xml:space="preserve">A tal fine </w:t>
            </w:r>
            <w:r>
              <w:rPr>
                <w:b/>
                <w:bCs/>
                <w:sz w:val="22"/>
              </w:rPr>
              <w:t>DICHIARA</w:t>
            </w:r>
            <w:r>
              <w:rPr>
                <w:sz w:val="22"/>
              </w:rPr>
              <w:t xml:space="preserve">  il proprio </w:t>
            </w:r>
            <w:r>
              <w:rPr>
                <w:b/>
                <w:bCs/>
                <w:sz w:val="22"/>
              </w:rPr>
              <w:t>ASSENSO</w:t>
            </w:r>
            <w:r>
              <w:rPr>
                <w:sz w:val="22"/>
              </w:rPr>
              <w:t xml:space="preserve"> a che il/la minore possa espatriare e che </w:t>
            </w:r>
            <w:r>
              <w:rPr>
                <w:b/>
                <w:bCs/>
                <w:sz w:val="22"/>
              </w:rPr>
              <w:t xml:space="preserve">NON </w:t>
            </w:r>
            <w:r>
              <w:rPr>
                <w:sz w:val="22"/>
              </w:rPr>
              <w:t xml:space="preserve">si trova in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alcuna delle condizioni ostative  indicate alle lettere a), b), d), e) g), dell’art. 3 della legge 21.11.1967, n. 1185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vedi retr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Connotati e contrassegni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2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TUR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nformativa ai sensi dell’art.13 D. lgs. 196/2003 “Privacy” : I dati sopra riportati sono previsti dalle disposizioni vigenti ai fini del procedimento amministrativo per il quale sono richiesti e verranno utilizzati solo per tale scopo</w:t>
      </w:r>
    </w:p>
    <w:p>
      <w:pPr>
        <w:pStyle w:val="Normal"/>
        <w:pBdr>
          <w:bottom w:val="single" w:sz="12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  <w:t>data : 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firstLine="708"/>
        <w:jc w:val="center"/>
        <w:rPr/>
      </w:pPr>
      <w:r>
        <w:rPr>
          <w:sz w:val="24"/>
          <w:szCs w:val="24"/>
        </w:rPr>
        <w:t>IL PADRE / LA MADRE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Grassetto"/>
        <w:spacing w:before="0" w:after="0"/>
        <w:textAlignment w:val="baseline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Grassetto"/>
        <w:spacing w:before="0" w:after="0"/>
        <w:textAlignment w:val="baseline"/>
        <w:rPr>
          <w:sz w:val="16"/>
        </w:rPr>
      </w:pPr>
      <w:r>
        <w:rPr>
          <w:sz w:val="16"/>
        </w:rPr>
      </w:r>
    </w:p>
    <w:p>
      <w:pPr>
        <w:pStyle w:val="Grassetto"/>
        <w:spacing w:before="0" w:after="0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ECRETO-LEGGE 24 gennaio 2012, n. 1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Disposizioni urgenti per la concorrenza, lo sviluppo delle infrastrutture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e la competitivita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 xml:space="preserve">Art. 40 </w:t>
      </w:r>
    </w:p>
    <w:p>
      <w:pPr>
        <w:pStyle w:val="PreformattatoHTML"/>
        <w:textAlignment w:val="baseline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posizioni in materia  di  carta  di  identita'  e  in  materia  d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nagrafe </w:t>
      </w:r>
      <w:r>
        <w:rPr>
          <w:rStyle w:val="StrongEmphasis"/>
          <w:i/>
          <w:iCs/>
          <w:color w:val="000000"/>
          <w:sz w:val="18"/>
          <w:szCs w:val="18"/>
        </w:rPr>
        <w:t>((degli italiani residenti all'estero  e  di  attribuzione))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 xml:space="preserve">del codice fiscale ai cittadini iscritti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omissis……..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. All'articolo 3 del Regio decreto 18 giugno 1931, n. 773, come d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timo modificato dall'articolo 10, comma  5,  del  decreto-legge  13</w:t>
      </w:r>
    </w:p>
    <w:p>
      <w:pPr>
        <w:pStyle w:val="PreformattatoHTML"/>
        <w:textAlignment w:val="baseline"/>
        <w:rPr/>
      </w:pPr>
      <w:r>
        <w:rPr>
          <w:color w:val="000000"/>
          <w:sz w:val="18"/>
          <w:szCs w:val="18"/>
        </w:rPr>
        <w:t xml:space="preserve">maggio 2011, n. 70, </w:t>
      </w:r>
      <w:r>
        <w:rPr>
          <w:rStyle w:val="StrongEmphasis"/>
          <w:i/>
          <w:iCs/>
          <w:color w:val="000000"/>
          <w:sz w:val="18"/>
          <w:szCs w:val="18"/>
        </w:rPr>
        <w:t>((convertito, con modificazioni, dalla legge))</w:t>
      </w:r>
      <w:r>
        <w:rPr>
          <w:color w:val="000000"/>
          <w:sz w:val="18"/>
          <w:szCs w:val="18"/>
        </w:rPr>
        <w:t xml:space="preserve"> 12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uglio 2011, n. 106 sono apportate le seguenti modifiche: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mississ ……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b) Il comma 5 e' sostituito dal seguente: </w:t>
      </w:r>
    </w:p>
    <w:p>
      <w:pPr>
        <w:pStyle w:val="PreformattatoHTML"/>
        <w:textAlignment w:val="baseline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i/>
          <w:iCs/>
          <w:color w:val="000000"/>
          <w:sz w:val="18"/>
          <w:szCs w:val="18"/>
          <w:u w:val="single"/>
        </w:rPr>
        <w:t>"La carta di identita' valida per l'espatrio rilasciata ai minori</w:t>
      </w:r>
    </w:p>
    <w:p>
      <w:pPr>
        <w:pStyle w:val="PreformattatoHTML"/>
        <w:textAlignment w:val="baseline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>di eta' inferiore agli anni quattordici puo' riportare, a  richiesta,</w:t>
      </w:r>
    </w:p>
    <w:p>
      <w:pPr>
        <w:pStyle w:val="PreformattatoHTML"/>
        <w:textAlignment w:val="baseline"/>
        <w:rPr/>
      </w:pPr>
      <w:r>
        <w:rPr>
          <w:b/>
          <w:bCs/>
          <w:i/>
          <w:iCs/>
          <w:color w:val="000000"/>
          <w:sz w:val="18"/>
          <w:szCs w:val="18"/>
          <w:u w:val="single"/>
        </w:rPr>
        <w:t>il nome dei genitori o di chi  ne  fa  le  veci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L'uso  della  cart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'identita' ai fini dell'espatrio dei minori di anni  quattordici  e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ordinato alla condizione che essi viaggino in compagnia di uno de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itori o di chi ne fa le veci,  o  che  venga  menzionato,  in  un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zione   rilasciata   da   chi   puo'   dare    l'assenso    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utorizzazione, il nome della persona, dell'ente o della  compagni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 trasporto  a  cui  i  minori   medesimi   sono   affidati.   Tale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zione  e'  convalidata  dalla  questura  o  dalle   autorita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nsolari in caso di rilascio all'estero."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Grassetto"/>
        <w:spacing w:before="0" w:after="0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EGGE 21 novembre 1967, n. 1185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rme sui passaporti.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 xml:space="preserve">Art. 3. </w:t>
      </w:r>
    </w:p>
    <w:p>
      <w:pPr>
        <w:pStyle w:val="PreformattatoHTML"/>
        <w:textAlignment w:val="baseline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Non possono ottenere il passaporto: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a)  coloro  che,  essendo  a  norma  di  legge  sottoposti   alla</w:t>
      </w:r>
    </w:p>
    <w:p>
      <w:pPr>
        <w:pStyle w:val="PreformattatoHTML"/>
        <w:textAlignment w:val="baseline"/>
        <w:rPr/>
      </w:pPr>
      <w:r>
        <w:rPr>
          <w:rStyle w:val="StrongEmphasis"/>
          <w:i/>
          <w:iCs/>
          <w:color w:val="000000"/>
          <w:sz w:val="18"/>
          <w:szCs w:val="18"/>
        </w:rPr>
        <w:t>((responsabilita' genitoriale))</w:t>
      </w:r>
      <w:r>
        <w:rPr>
          <w:color w:val="000000"/>
          <w:sz w:val="18"/>
          <w:szCs w:val="18"/>
        </w:rPr>
        <w:t xml:space="preserve"> o alla potesta' tutoria, siano  priv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'assenso della persona che la esercita e, nel caso di affidament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persona diversa, dell'assenso  anche  di  questa;  o,  in  difetto,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l'autorizzazione del giudice tutelare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b)  i  genitori  che,  avendo   prole   minore,   non   ottengan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utorizzazione  del  giudice  tutelare;  l'autorizzazione  non   e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essaria quando il richiedente abbia l'assenso dell'altro genitore,</w:t>
      </w:r>
    </w:p>
    <w:p>
      <w:pPr>
        <w:pStyle w:val="PreformattatoHTML"/>
        <w:textAlignment w:val="baseline"/>
        <w:rPr>
          <w:rStyle w:val="StrongEmphasis"/>
          <w:i/>
          <w:i/>
          <w:iCs/>
        </w:rPr>
      </w:pPr>
      <w:r>
        <w:rPr>
          <w:color w:val="000000"/>
          <w:sz w:val="18"/>
          <w:szCs w:val="18"/>
        </w:rPr>
        <w:t xml:space="preserve">o quando sia titolare esclusivo della  </w:t>
      </w:r>
      <w:r>
        <w:rPr>
          <w:rStyle w:val="StrongEmphasis"/>
          <w:i/>
          <w:iCs/>
          <w:color w:val="000000"/>
          <w:sz w:val="18"/>
          <w:szCs w:val="18"/>
        </w:rPr>
        <w:t>((responsabilita'  genitoriale</w:t>
      </w:r>
    </w:p>
    <w:p>
      <w:pPr>
        <w:pStyle w:val="PreformattatoHTML"/>
        <w:textAlignment w:val="baseline"/>
        <w:rPr/>
      </w:pPr>
      <w:r>
        <w:rPr>
          <w:rStyle w:val="StrongEmphasis"/>
          <w:i/>
          <w:iCs/>
          <w:color w:val="000000"/>
          <w:sz w:val="18"/>
          <w:szCs w:val="18"/>
        </w:rPr>
        <w:t>sul figlio))</w:t>
      </w:r>
      <w:r>
        <w:rPr>
          <w:color w:val="000000"/>
          <w:sz w:val="18"/>
          <w:szCs w:val="18"/>
        </w:rPr>
        <w:t xml:space="preserve"> ovvero, ai soli fini  del  rilascio  del  passaporto  d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zio,  quando  sia  militare  impiegato  in   missioni   militar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ternazionali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c) LETTERA ABROGATA DAL D. LGS. 28 LUGLIO 1989, N. 271.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d) coloro che debbano espiare una pena restrittiva della liberta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sonale o soddisfare una multa o ammenda, salvo per  questi  ultim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nulla osta  dell'autorita'  che  deve  curare  l'esecuzione  dell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tenza, sempreche' la  multa  o  l'ammenda  non  siano  gia'  state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rtite in pena restrittiva della liberta' personale,  o  la  lor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rsione non importi una pena superiore a mesi 1 di reclusione o 2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arresto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e) coloro  che  siano  sottoposti  ad  una  misura  di  sicurezz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ntiva ovvero ad una misura di prevenzione prevista dagli articol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 e seguenti della legge 27 dicembre 1956, n. 1423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f) LETTERA ABROGATA DALLA L. 15 MAGGIO 1997, N. 127.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g) coloro che, essendo  residenti  all'estero  e  richiedendo  il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ssaporto dopo il 1 gennaio dell'anno in cui compiono il 20° anno d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a',  non  abbiano  regolarizzato  la  loro  posizione  in  rapport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ll'obbligo del servizio militare.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-------------- 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GGIORNAMENTO (3) 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La Corte Costituzionale, con sentenza 16-30 dicembre 1997,  n.  464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n G.U. 1a s.s. 07/01/1998, n.  1)  ha  dichiarato  l'illegittimita'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stituzionale "dell'articolo 3, lettera b), della legge 21  novembre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67, n. 1185 (Norme sui passaporti), nella parte in cui non  esclude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necessita' dell'autorizzazione del giudice  tutelare  al  rilascio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  passaporto  quando  il  genitore  naturale   richiedente   abbia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'assenso  dell'altro  genitore  con  lui  convivente  ed   esercente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giuntamente la potesta' genitoriale,  che  dimori  nel  territorio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lla Repubblica"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sca Sondrio 13-03-2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it-IT" w:eastAsia="zh-TW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cs="Mangal"/>
      <w:lang w:eastAsia="zh-TW" w:bidi="hi-IN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</w:rPr>
  </w:style>
  <w:style w:type="paragraph" w:styleId="Grassetto">
    <w:name w:val="grassetto"/>
    <w:basedOn w:val="Normal"/>
    <w:qFormat/>
    <w:pPr>
      <w:spacing w:before="100" w:after="100"/>
    </w:pPr>
    <w:rPr>
      <w:rFonts w:eastAsia="PMingLiU;新細明體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9:00Z</dcterms:created>
  <dc:creator>Comune</dc:creator>
  <dc:description/>
  <dc:language>en-US</dc:language>
  <cp:lastModifiedBy>Monica Martelli</cp:lastModifiedBy>
  <cp:lastPrinted>2018-07-12T11:51:00Z</cp:lastPrinted>
  <dcterms:modified xsi:type="dcterms:W3CDTF">2021-08-26T08:19:00Z</dcterms:modified>
  <cp:revision>2</cp:revision>
  <dc:subject>ANGELA E ANTONIO</dc:subject>
  <dc:title>a.n.u.s.c.a.</dc:title>
</cp:coreProperties>
</file>