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rvizio di Polizia Locale</w:t>
      </w:r>
    </w:p>
    <w:p>
      <w:pPr>
        <w:pStyle w:val="Normal"/>
        <w:jc w:val="right"/>
        <w:rPr/>
      </w:pPr>
      <w:r>
        <w:rPr/>
        <w:t>di Villa di Tirano</w:t>
      </w:r>
    </w:p>
    <w:p>
      <w:pPr>
        <w:pStyle w:val="Normal"/>
        <w:jc w:val="right"/>
        <w:rPr/>
      </w:pPr>
      <w:r>
        <w:rPr/>
        <w:t>Piazza Torelli, 3</w:t>
      </w:r>
    </w:p>
    <w:p>
      <w:pPr>
        <w:pStyle w:val="Normal"/>
        <w:jc w:val="right"/>
        <w:rPr/>
      </w:pPr>
      <w:r>
        <w:rPr/>
        <w:t>23030 Villa di Tir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OCCUPAZIONE SUOLO PUBBL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 n. ______ tel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/o Ditta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ede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 n. _______ tel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utorizzazione temporanea ad occupare il suolo pubblico 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 al civico n.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teggio – gru – deposito</w:t>
        <w:tab/>
        <w:tab/>
        <w:t>Lavori stradali</w:t>
      </w:r>
    </w:p>
    <w:p>
      <w:pPr>
        <w:pStyle w:val="Normal"/>
        <w:ind w:firstLine="708"/>
        <w:jc w:val="both"/>
        <w:rPr/>
      </w:pPr>
      <w:r>
        <w:rPr/>
        <w:t>materiale e/o veicoli</w:t>
        <w:tab/>
        <w:tab/>
        <w:tab/>
        <w:tab/>
        <w:t>(allacciamenti acqua, elettricità, telefon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ltro (</w:t>
      </w:r>
      <w:r>
        <w:rPr/>
        <w:t>specificare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on chiusura strada e/o interdizione alla sosta (ordinanza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u w:val="single"/>
        </w:rPr>
        <w:t>da presentare 7 gg. lavorativi prima della data d’inizio lavo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 giorno ___________ al giorno ____________ dalle ore ______ alle ore ________ per una superficie di m. ______ x m. ______ tot. mq. ______ per eseguire </w:t>
      </w:r>
      <w:r>
        <w:rPr/>
        <w:t>(specificar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chiedente si assume inoltre ogni responsabilità circa i danni provocati a persone e/o terzi, derivanti le suddette operazioni fermo restante le prescrizioni del Servizio di Polizia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l’area interessata ai lavori, deve essere delimitata secondo le prescrizioni di cui all’art. 20 e 21  del Decreto Legislativo del 30 aprile 1992 n. 285 e in caso  di cesata, l’area di cantiere deve essere delimitata in modo da impedire l’accesso a persone estranee, anche in modo accid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a di Tirano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rich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4:00Z</dcterms:created>
  <dc:creator>computer</dc:creator>
  <dc:description/>
  <cp:keywords/>
  <dc:language>en-US</dc:language>
  <cp:lastModifiedBy>computer</cp:lastModifiedBy>
  <dcterms:modified xsi:type="dcterms:W3CDTF">2010-12-22T09:24:00Z</dcterms:modified>
  <cp:revision>2</cp:revision>
  <dc:subject/>
  <dc:title>Al servizio di Polizia Locale</dc:title>
</cp:coreProperties>
</file>