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ervizio di Polizia L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8089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9.3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di Villa di Tirano</w:t>
      </w:r>
    </w:p>
    <w:p>
      <w:pPr>
        <w:pStyle w:val="Normal"/>
        <w:jc w:val="right"/>
        <w:rPr/>
      </w:pPr>
      <w:r>
        <w:rPr/>
        <w:t>Piazza Torelli, 3</w:t>
      </w:r>
    </w:p>
    <w:p>
      <w:pPr>
        <w:pStyle w:val="Normal"/>
        <w:jc w:val="right"/>
        <w:rPr/>
      </w:pPr>
      <w:r>
        <w:rPr/>
        <w:t>23030 Villa di Tirano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RICHIESTA INTESA AD OTTENERE IL RILASCIO DELL’AUTORIZZAZIONE PER L’UTILIZZO DI UNA MOTOSLITTA SUL TERITORIO  MONTANO DEL COMUNE DI VILLA DI TIRANO PER LA STAGIONE INVERNALE 2010/2011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_ il 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 in _____________________________________ , Vi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ordinanza de Sindaco del Comune di Villa di Tirano  n. 32/1994 del 30.12.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lascio dell’autorizzazione alla circolazione della motoslitta di cui appresso sul territorio  montano del Comune di Villa di Tirano, così come previsto dalla sopra citata ordina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a motoslitt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lo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di telaio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etario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tilizzo della motoslitta sul percorso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ecessario  per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di Tirano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7:00Z</dcterms:created>
  <dc:creator>computer</dc:creator>
  <dc:description/>
  <cp:keywords/>
  <dc:language>en-US</dc:language>
  <cp:lastModifiedBy>computer</cp:lastModifiedBy>
  <dcterms:modified xsi:type="dcterms:W3CDTF">2010-12-22T09:01:00Z</dcterms:modified>
  <cp:revision>3</cp:revision>
  <dc:subject/>
  <dc:title/>
</cp:coreProperties>
</file>