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Oggetto: richiesta autorizzazione in deroga per mobilità persone invalide e rilascio speciale contrassegno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ab/>
        <w:tab/>
        <w:tab/>
        <w:tab/>
        <w:tab/>
        <w:tab/>
        <w:t>Al Comune di Villa di Tirano</w:t>
      </w:r>
    </w:p>
    <w:p>
      <w:pPr>
        <w:pStyle w:val="Normal"/>
        <w:ind w:left="900" w:hanging="900"/>
        <w:rPr/>
      </w:pPr>
      <w:r>
        <w:rPr/>
        <w:tab/>
        <w:tab/>
        <w:tab/>
        <w:tab/>
        <w:tab/>
        <w:tab/>
        <w:t>Servizio di Polizia Locale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_l_ sottoscritt_ _____________________ nat_ a ______________________ il ___________ e residente a __________________________ in Via ____________________________  n. ___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Il rilascio dell’autorizzazione/temporanea (dal ________________ al ____________________), in deroga ai divieti, obblighi e limitazioni alla circolazione stradale, prevista per la mobilità delle persone invalide, ai sensi dell’art. 188 del Codice della Strada, nonchè dello speciale contrassegno previsto dall’art. 381 del relativo regolamento d’esecuzione e dall’art. 12 del D.P.R. 24 luglio 1996, n. 5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 tal fine, consapevole che le dichiarazioni mendaci, la falsità negli atti falsi sono puniti, ai sensi del codice penale e delle leggi speciali in materia, per effetto dell’art. 76 del D.P.R. 28.12.2000 n. 445, dichiar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– Dati personali:________________________________________________________________</w:t>
      </w:r>
    </w:p>
    <w:p>
      <w:pPr>
        <w:pStyle w:val="Normal"/>
        <w:ind w:left="360" w:hanging="360"/>
        <w:jc w:val="both"/>
        <w:rPr/>
      </w:pPr>
      <w:r>
        <w:rPr/>
        <w:tab/>
        <w:t xml:space="preserve">nat_ il _________________ a __________________________ residente a Villa di Tirano in Via ____________________________________________ n. __ </w:t>
      </w:r>
    </w:p>
    <w:p>
      <w:pPr>
        <w:pStyle w:val="Normal"/>
        <w:ind w:left="360" w:hanging="360"/>
        <w:jc w:val="both"/>
        <w:rPr/>
      </w:pPr>
      <w:r>
        <w:rPr/>
        <w:tab/>
        <w:t>C.F.___________________________________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2 – Elementi oggettivi che giustificano la richiest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_________________________________________________________________________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_________________________________________________________________________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________________________________________________________________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o scopo, allega certificazione medica prevista dall’art. 4 della L. 5 febbraio 1992, n. 104 e dell’art. 381, 3° comma del regolamento d’esecuzione del Codice della Str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on osservan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lla di Tirano, 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_ l _   richie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9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8:36:00Z</dcterms:created>
  <dc:creator>Comune di Villa di Tirano</dc:creator>
  <dc:description/>
  <cp:keywords/>
  <dc:language>en-US</dc:language>
  <cp:lastModifiedBy>computer</cp:lastModifiedBy>
  <cp:lastPrinted>2005-11-02T11:23:00Z</cp:lastPrinted>
  <dcterms:modified xsi:type="dcterms:W3CDTF">2010-12-22T08:36:00Z</dcterms:modified>
  <cp:revision>3</cp:revision>
  <dc:subject/>
  <dc:title>Oggetto: richiesta autorizzazione in deroga per mobilità persone invalide e rilascio speciale contrassegno</dc:title>
</cp:coreProperties>
</file>