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da presentare 7 gg. lavorativi prima della data d’inizio lav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l servizio di Polizia Locale</w:t>
      </w:r>
    </w:p>
    <w:p>
      <w:pPr>
        <w:pStyle w:val="Normal"/>
        <w:jc w:val="right"/>
        <w:rPr/>
      </w:pPr>
      <w:r>
        <w:rPr/>
        <w:t>di Villa di Tirano</w:t>
      </w:r>
    </w:p>
    <w:p>
      <w:pPr>
        <w:pStyle w:val="Normal"/>
        <w:jc w:val="right"/>
        <w:rPr/>
      </w:pPr>
      <w:r>
        <w:rPr/>
        <w:t>Piazza Torelli, 3</w:t>
      </w:r>
    </w:p>
    <w:p>
      <w:pPr>
        <w:pStyle w:val="Normal"/>
        <w:jc w:val="right"/>
        <w:rPr/>
      </w:pPr>
      <w:r>
        <w:rPr/>
        <w:t>23030 Villa di Tir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CHIUSURA STRADA E/0 INTERDIZIONE DELLA SOSTA (ordinanz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 n. ______ tel.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c/o Ditta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sede 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 n. _______ tel.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missione dell’ordinanza per la chiusura e/o interdizione alla sosta del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a 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l civico n. _____ al civico n.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n tratto di metri _______ antistante il civico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al giorno ___________ al giorno ____________ dalle ore ______ alle ore ________ per eseguire i lavori di </w:t>
      </w:r>
      <w:r>
        <w:rPr/>
        <w:t>(specificar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chiedente si assume inoltre ogni responsabilità circa i danni provocati a persone e/o terzi, derivanti le suddette operazioni fermo restante le prescrizioni del Servizio di Polizia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l’area interessata ai lavori, deve essere delimitata secondo le prescrizioni di cui all’art. 20 e 21  del Decreto Legislativo del 30 aprile 1992 n. 285 e in caso  di cessata, l’area di cantiere deve essere delimitata in modo da impedire l’accesso a persone estranee, anche in modo accidentale. La posa della segnaletica stradale prescritta dal Codice della Strada è a cura del richiedente e/o della ditta esecutrice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a di Tirano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Allegata: 1 copia  planimetria luogo oggetto della richies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8:00Z</dcterms:created>
  <dc:creator>computer</dc:creator>
  <dc:description/>
  <cp:keywords/>
  <dc:language>en-US</dc:language>
  <cp:lastModifiedBy>computer</cp:lastModifiedBy>
  <dcterms:modified xsi:type="dcterms:W3CDTF">2011-10-06T13:14:00Z</dcterms:modified>
  <cp:revision>3</cp:revision>
  <dc:subject/>
  <dc:title>Al servizio di Polizia Locale</dc:title>
</cp:coreProperties>
</file>