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vieto di transito sulle strade agro-silvo-pastora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l 30 aprile 2014 sul comune di Villa di Tirano verrà applicato il regolamento della viabilità agro-silvo-pastorale approvato con Deliberazione Comunale n.4 del 28.02.2011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In sostanza per poter transitare sulle strade agro-silvo –pastorale necessiterà presentare una S.C.I.A C/O gli ufficio comunali e dopo i dovuti riscontri verranno rilasciati dei contrassegni da esporre  che comprovano la titolarità del transito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Le strade sono classificate in “STRADE PRIMARIE” e in “STRADE SECONDARIE”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Alle primarie possono accedere tutti, a quelle secondarie solo gli aventi diritto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Chi ha diritto al transito e quanto costa?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oprietari, affittuari, usufruttuari per accedere ai loro fondi e le persone diversamente abili con i familiari che li accompagnano. Possono transitare su tutte le strade GRATIS, la validità del permesso di 10 anni. Sulla SCIA potranno essere indicati al massimo   3 veicoli a motore di proprietà dell’intestatario, di persone appartenenti allo stesso  stato di famiglia di parenti o affini entro il primo grado (figli, genitori, suoceri, generi e nuore). </w:t>
      </w:r>
    </w:p>
    <w:p>
      <w:pPr>
        <w:pStyle w:val="TextBodyIndent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6"/>
          <w:szCs w:val="26"/>
        </w:rPr>
        <w:t>Soggetti che devono effettuare attività di tipo sociale senza scopo di lucro (attività di volontariato per feste , celebrazioni di funzioni religiose ed eventi assimilabili) GRATIS con validità per il tempo strettamente necessario per l’evento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6"/>
          <w:szCs w:val="26"/>
        </w:rPr>
        <w:t>Cacciatori e pescatori muniti di licenza da esercitare in località determinate e nei periodi consentiti, A PAGAMENTO € 50,00 annuali, permesso rinnovabile per cinque anni, transito autorizzato sia su strade primarie che secondarie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6"/>
          <w:szCs w:val="26"/>
        </w:rPr>
        <w:t xml:space="preserve">Residenti e non residenti che non rientrano nelle categorie sopra riportate. A PAGAMENTO € 3,00 giornalieri, € 20,00 annuali per i residenti, € 30,00 per i non residenti il transito è consentito solo sulle </w:t>
      </w:r>
      <w:r>
        <w:rPr>
          <w:b/>
          <w:sz w:val="26"/>
          <w:szCs w:val="26"/>
        </w:rPr>
        <w:t>strade primarie</w:t>
      </w:r>
      <w:r>
        <w:rPr>
          <w:sz w:val="26"/>
          <w:szCs w:val="26"/>
        </w:rPr>
        <w:t>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oggetti per i quali il transito è temporaneamente  funzionale alo svolgimento  di attività economiche (imprese forestali, imprese edili, liberi professionisti ecc.). A PAGAMENTO € 50,00 annuali, € 20,00 mensili o frazione e € 3,00 giornaliero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ono esenti dal divieto  tutti i MEZZI AGRICOLI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Le strade primarie sono tre, gestite da consorzi che potranno richiedere un contributo per la manutenzione e mantenimento ai proprietari, affittuari o usufruttuari fruitori delle stesse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agno – Lughina – Sasso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rada di Stavello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nco – Foppa – Bedoiedo – Matt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Style w:val="CitazioneHTML"/>
          <w:rFonts w:ascii="Arial" w:hAnsi="Arial" w:cs="Arial"/>
          <w:color w:val="222222"/>
        </w:rPr>
      </w:pPr>
      <w:r>
        <w:rPr>
          <w:sz w:val="26"/>
          <w:szCs w:val="26"/>
        </w:rPr>
        <w:t xml:space="preserve">Il regolamento e il modello  della SCIA sono scaricabili dal sito </w:t>
      </w:r>
      <w:r>
        <w:rPr>
          <w:rStyle w:val="CitazioneHTML"/>
          <w:rFonts w:cs="Arial" w:ascii="Arial" w:hAnsi="Arial"/>
          <w:color w:val="222222"/>
        </w:rPr>
        <w:t>www.</w:t>
      </w:r>
      <w:r>
        <w:rPr>
          <w:rStyle w:val="CitazioneHTML"/>
          <w:rFonts w:cs="Arial" w:ascii="Arial" w:hAnsi="Arial"/>
          <w:b/>
          <w:bCs/>
          <w:color w:val="222222"/>
        </w:rPr>
        <w:t>comune</w:t>
      </w:r>
      <w:r>
        <w:rPr>
          <w:rStyle w:val="CitazioneHTML"/>
          <w:rFonts w:cs="Arial" w:ascii="Arial" w:hAnsi="Arial"/>
          <w:color w:val="222222"/>
        </w:rPr>
        <w:t>.</w:t>
      </w:r>
      <w:r>
        <w:rPr>
          <w:rStyle w:val="CitazioneHTML"/>
          <w:rFonts w:cs="Arial" w:ascii="Arial" w:hAnsi="Arial"/>
          <w:b/>
          <w:bCs/>
          <w:color w:val="222222"/>
        </w:rPr>
        <w:t>villaditirano</w:t>
      </w:r>
      <w:r>
        <w:rPr>
          <w:rStyle w:val="CitazioneHTML"/>
          <w:rFonts w:cs="Arial" w:ascii="Arial" w:hAnsi="Arial"/>
          <w:color w:val="222222"/>
        </w:rPr>
        <w:t>.so.it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La SCIA dovrà essere presentata  all’ufficio di POLIZIA LOCALE che in seguito  rilascerà il contrassegno da esporre sui veicoli in sostituzione della SCIA per agevolare i controlli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qualsiasi chiarimento gli uffici possono essere contatati  dalle ore 08.30 alle 12.00 dal lunedì al venerdì, via telefono allo 0342/795001 o via email  all’indirizzo </w:t>
      </w:r>
      <w:hyperlink r:id="rId2">
        <w:r>
          <w:rPr>
            <w:rStyle w:val="InternetLink"/>
            <w:sz w:val="26"/>
            <w:szCs w:val="26"/>
          </w:rPr>
          <w:t>polizialocale@comune.villaditirano.so.it</w:t>
        </w:r>
      </w:hyperlink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tenti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7575"/>
        <w:gridCol w:w="2256"/>
      </w:tblGrid>
      <w:tr>
        <w:trPr>
          <w:trHeight w:val="1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ent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esso</w:t>
            </w:r>
          </w:p>
        </w:tc>
      </w:tr>
      <w:tr>
        <w:trPr>
          <w:trHeight w:val="8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prietari, affittuari, usufruttuari o altri aventi diritto sugli immobili serviti dalla strada (compresi caricatori di alpeggio, gestori di rifugi o di altre strutture e personale addetto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ersone diversamente abili e i loro familiari, esclusivamente per il trasporto di dette persone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TUITO PERMAN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oggetti che devono effettuare attività con utilità sociale e senza scopo di lucro (attività di studio, di ricerca, didattiche divulgative, celebrazione di funzioni religiose o attività di volontariato per l’organizzazione di feste, manifestazioni sportive o altri eventi assimilabili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sidenti nel Comune con diritto attivo di uso civico sulle proprietà servite dalla strada, per l’esercizio di tali diritti in una località determinat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TUITO</w:t>
            </w:r>
          </w:p>
        </w:tc>
      </w:tr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ggetti che svolgono permanentemente un’attività economica autorizzata in montagna (guide alpine, noleggi con conducente e altre attività assimilabili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ggetti muniti di licenza per l’attività venatoria o della pesca, da esercitare in località determinate e nei periodi consentiti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AGAMENTO RINNOVABILE</w:t>
            </w:r>
          </w:p>
        </w:tc>
      </w:tr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ggetti per i quali il transito è temporaneamente funzionale allo svolgimento di attività economiche (imprese forestali, imprese edili, liberi professionisti ecc.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ersone che pernottano presso strutture ricettive o immobili adibiti a tale us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AGAMENTO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denti nel comune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AGAMENTO - SOLO STRADE PRIMARIE</w:t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lsiasi soggett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AGAMENTO - SOLO STRADE PRIMARIE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ariffe e condizioni</w:t>
      </w:r>
    </w:p>
    <w:p>
      <w:pPr>
        <w:pStyle w:val="TextBodyIndent"/>
        <w:spacing w:before="0" w:after="0"/>
        <w:ind w:left="6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23"/>
        <w:gridCol w:w="1092"/>
        <w:gridCol w:w="1184"/>
        <w:gridCol w:w="1167"/>
        <w:gridCol w:w="1109"/>
        <w:gridCol w:w="2254"/>
        <w:gridCol w:w="106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uten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esso gratui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esso perman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e rinnovabile (con versamento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ntito l’accesso a strade secondar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 permesso annuale €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 permesso di durata limitata 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 permesso giornaliero € (strade primarie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tui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tui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€/mese o fra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ermessi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260"/>
        <w:gridCol w:w="1080"/>
        <w:gridCol w:w="900"/>
        <w:gridCol w:w="1260"/>
        <w:gridCol w:w="1260"/>
      </w:tblGrid>
      <w:tr>
        <w:trPr/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gratu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e rinnov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limit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e rinnovabile</w:t>
            </w:r>
          </w:p>
          <w:p>
            <w:pPr>
              <w:pStyle w:val="Normal"/>
              <w:jc w:val="center"/>
              <w:rPr/>
            </w:pPr>
            <w:r>
              <w:rPr/>
              <w:t>strade prim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aliero strade prima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e di u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-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-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t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nte l’accesso anche a strade second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mass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ior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essaria richiesta scri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essario indicare la motiv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ribuibile da altri soggetti (alberghi, bar, negozi ec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zione degli automezzi autorizz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massimo di automezzi autorizz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before="0" w:after="0"/>
        <w:ind w:left="6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NCO DEI GESTORI DELLE STRADE ASSOGGETTATE A REGOLAMENTO VAS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  <w:t>Strade gestite dal COMUNE DI VILLA DI TIRANO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041"/>
        <w:gridCol w:w="3289"/>
        <w:gridCol w:w="3420"/>
      </w:tblGrid>
      <w:tr>
        <w:trPr>
          <w:trHeight w:val="7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scheda  del pian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 str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i transibilità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zona - Lazz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Bernardo superi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 - Frutteti Rivall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zona - Mar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a - Ga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i Po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iano - Valle di Rivall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 - Valsc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i Bedoiedo Bas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i Bele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uto  - Fosso Rivall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ppa - Mezzomo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oiedo Al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- Grade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el Pirond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e Gradesc - Alpe Mu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el Monte della Cro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 Gembro - Pr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ei Mu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edo - Pian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edo - Monte Belved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o - Fontanello - Ap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el Fontanello - Valle Robb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i Bedu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a - Bursè - Bellaguar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 Torbola - Rigo - Stefana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i Brus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 - Stefena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pinelli - Mas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ella Valle Robb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per Cà Bian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 – Mara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Sant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 – Valle di San Bernar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ossi Al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Gu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iano – Casa Cantoni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coliva – Cà di Ro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</w:tbl>
    <w:p>
      <w:pPr>
        <w:pStyle w:val="Normal"/>
        <w:ind w:left="1440" w:hanging="22"/>
        <w:jc w:val="both"/>
        <w:rPr/>
      </w:pPr>
      <w:r>
        <w:rPr/>
      </w:r>
    </w:p>
    <w:p>
      <w:pPr>
        <w:pStyle w:val="Normal"/>
        <w:ind w:left="1440" w:hanging="22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center"/>
        <w:rPr/>
      </w:pPr>
      <w:r>
        <w:rPr/>
        <w:t>Strade gestite dal CONSORZIO VAL MAGGIORE CONFINE ITALO SVIZZERO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041"/>
        <w:gridCol w:w="3289"/>
        <w:gridCol w:w="3420"/>
      </w:tblGrid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no - Lughina - Sas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hina - Caserma di Fina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i Stav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l - Croce Assistenza - Frantell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glia - Giard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llo – I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ola - Crasc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ella Pr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di Piazz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llo - Menegh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bCs/>
          <w:sz w:val="26"/>
          <w:szCs w:val="26"/>
        </w:rPr>
        <w:t>Strade gestite dal CONSORZIO</w:t>
      </w:r>
      <w:r>
        <w:rPr/>
        <w:t xml:space="preserve"> DI MIGLIORAMENTO FONDIARIO RONCO-FOPPA-BEOIEDO ALTO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041"/>
        <w:gridCol w:w="3289"/>
        <w:gridCol w:w="3420"/>
      </w:tblGrid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 Tir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o - Foppa - Bedoiedo - M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851"/>
        <w:gridCol w:w="73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e di transibil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o massimo a pieno carico ammissibile in quin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permesso  di transito per le strade di classe IV può essere rilasciato esclusivamente per i veicoli muniti di trazione  integrale e per i motoveicoli.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OlSt BT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64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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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PidipaginaCarattere">
    <w:name w:val="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ulletArrow">
    <w:name w:val="Bullet Arrow"/>
    <w:basedOn w:val="Normal"/>
    <w:qFormat/>
    <w:pPr>
      <w:numPr>
        <w:ilvl w:val="0"/>
        <w:numId w:val="10"/>
      </w:numPr>
      <w:spacing w:before="80" w:after="80"/>
      <w:ind w:left="284" w:hanging="284"/>
      <w:jc w:val="both"/>
    </w:pPr>
    <w:rPr>
      <w:rFonts w:ascii="GoudyOlSt BT" w:hAnsi="GoudyOlSt BT" w:cs="GoudyOlSt BT"/>
      <w:sz w:val="22"/>
      <w:szCs w:val="20"/>
      <w:lang w:val="en-US" w:eastAsia="en-US"/>
    </w:rPr>
  </w:style>
  <w:style w:type="paragraph" w:styleId="NormaleKN">
    <w:name w:val="Normale KN"/>
    <w:basedOn w:val="Normal"/>
    <w:qFormat/>
    <w:pPr>
      <w:keepNext w:val="true"/>
      <w:spacing w:before="40" w:after="40"/>
      <w:ind w:firstLine="425"/>
      <w:jc w:val="both"/>
    </w:pPr>
    <w:rPr>
      <w:rFonts w:ascii="GoudyOlSt BT" w:hAnsi="GoudyOlSt BT" w:cs="GoudyOlSt BT"/>
      <w:sz w:val="22"/>
      <w:szCs w:val="20"/>
      <w:lang w:val="en-US" w:eastAsia="en-US"/>
    </w:rPr>
  </w:style>
  <w:style w:type="paragraph" w:styleId="BulletSquare">
    <w:name w:val="Bullet Square"/>
    <w:basedOn w:val="BulletArrow"/>
    <w:qFormat/>
    <w:pPr>
      <w:numPr>
        <w:ilvl w:val="0"/>
        <w:numId w:val="0"/>
      </w:numPr>
      <w:ind w:left="284" w:hanging="284"/>
    </w:pPr>
    <w:rPr/>
  </w:style>
  <w:style w:type="paragraph" w:styleId="Bullet">
    <w:name w:val="Bullet"/>
    <w:basedOn w:val="BulletArrow"/>
    <w:qFormat/>
    <w:pPr>
      <w:numPr>
        <w:ilvl w:val="0"/>
        <w:numId w:val="4"/>
      </w:numPr>
      <w:spacing w:before="40" w:after="40"/>
    </w:pPr>
    <w:rPr/>
  </w:style>
  <w:style w:type="paragraph" w:styleId="BulletDoc">
    <w:name w:val="Bullet Doc"/>
    <w:basedOn w:val="Normal"/>
    <w:qFormat/>
    <w:pPr>
      <w:numPr>
        <w:ilvl w:val="0"/>
        <w:numId w:val="11"/>
      </w:numPr>
      <w:spacing w:before="40" w:after="40"/>
      <w:ind w:left="284" w:hanging="283"/>
      <w:jc w:val="both"/>
    </w:pPr>
    <w:rPr>
      <w:rFonts w:ascii="GoudyOlSt BT" w:hAnsi="GoudyOlSt BT" w:cs="GoudyOlSt BT"/>
      <w:sz w:val="22"/>
      <w:szCs w:val="20"/>
      <w:lang w:val="en-US" w:eastAsia="en-US"/>
    </w:rPr>
  </w:style>
  <w:style w:type="paragraph" w:styleId="Giustificato">
    <w:name w:val="Giustificato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120" w:after="0"/>
      <w:ind w:left="540" w:hanging="0"/>
      <w:jc w:val="both"/>
    </w:pPr>
    <w:rPr>
      <w:rFonts w:ascii="Arial" w:hAnsi="Arial" w:cs="Arial"/>
      <w:sz w:val="22"/>
      <w:szCs w:val="22"/>
    </w:rPr>
  </w:style>
  <w:style w:type="paragraph" w:styleId="Citt">
    <w:name w:val="Città"/>
    <w:basedOn w:val="Normal"/>
    <w:qFormat/>
    <w:pPr>
      <w:jc w:val="both"/>
    </w:pPr>
    <w:rPr>
      <w:rFonts w:ascii="News Gothic MT;Arial" w:hAnsi="News Gothic MT;Arial" w:cs="News Gothic MT;Arial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40"/>
      <w:ind w:left="709" w:hanging="709"/>
      <w:jc w:val="both"/>
      <w:textAlignment w:val="baseline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villaditirano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8:00Z</dcterms:created>
  <dc:creator>RETE DI COMPUTER</dc:creator>
  <dc:description/>
  <cp:keywords/>
  <dc:language>en-US</dc:language>
  <cp:lastModifiedBy>Utente</cp:lastModifiedBy>
  <cp:lastPrinted>2014-02-19T17:30:00Z</cp:lastPrinted>
  <dcterms:modified xsi:type="dcterms:W3CDTF">2014-02-21T10:35:00Z</dcterms:modified>
  <cp:revision>11</cp:revision>
  <dc:subject/>
  <dc:title>prot</dc:title>
</cp:coreProperties>
</file>