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OGGETTO: segnalazione certificata di inizio attività (art. 19 L. 241/90) per il transito su strade agro-silvo-pastorali, anche secondarie (utenti </w:t>
      </w:r>
      <w:r>
        <w:rPr>
          <w:b/>
          <w:sz w:val="20"/>
          <w:szCs w:val="20"/>
        </w:rPr>
        <w:t>A1, A2, A3 e A4</w:t>
      </w:r>
      <w:r>
        <w:rPr>
          <w:sz w:val="20"/>
          <w:szCs w:val="20"/>
        </w:rPr>
        <w:t>). Dichiarazione sostitutiva dell’atto di notorietà (a</w:t>
      </w:r>
      <w:r>
        <w:rPr>
          <w:bCs/>
          <w:sz w:val="20"/>
          <w:szCs w:val="20"/>
        </w:rPr>
        <w:t>rt. 47 D.P.R. 445/2000)</w:t>
      </w:r>
      <w:r>
        <w:rPr>
          <w:b/>
          <w:bCs/>
          <w:sz w:val="20"/>
          <w:szCs w:val="20"/>
        </w:rPr>
        <w:t>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Al Sindaco del Comune di VILLA DI TIR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Io sottoscritt_ _________________________________________________ nat_ a __________________________ il _____________ </w:t>
        <w:br/>
        <w:t xml:space="preserve">e residente a ___________________________ in via _________________________________________________________ n. _____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exact"/>
        </w:trPr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o _______________________________                    C.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richiamate dall’art. 76 del D.P.R. </w:t>
      </w:r>
      <w:r>
        <w:rPr>
          <w:bCs/>
          <w:sz w:val="20"/>
          <w:szCs w:val="20"/>
        </w:rPr>
        <w:t>28 dicembre 2000, n. 445</w:t>
      </w:r>
      <w:r>
        <w:rPr>
          <w:sz w:val="20"/>
          <w:szCs w:val="20"/>
        </w:rPr>
        <w:t>, in caso di dichiarazioni non veritiere e di formazione o uso di atti fal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EGNA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 19 della legge 7 agosto 1990 n. 241 e successive modifiche e integr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nzione di transitare, secondo il regolamento comunale di VILLA DI TIRANO approvato con deliberazione del Consiglio n. 4 del 28 febbraio 2011 con i seguenti i veicoli a motore, di proprietà mia o di persone appartenenti al mio stato di famiglia o di miei parenti in linea retta  e affini entro il primo gr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7222"/>
        <w:gridCol w:w="221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rga veicol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(auto/moto; marca e modello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zione integrale (sì/no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seguenti strade agro-silvo-pastor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176"/>
        <w:gridCol w:w="221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VASP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strad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i transitabi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I, II, III o IV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CHI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di avere titolo al transito perché rientro nella seguente categoria di ut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86383151"/>
      <w:bookmarkStart w:id="1" w:name="__Fieldmark__0_8638315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b/>
          <w:sz w:val="20"/>
          <w:szCs w:val="20"/>
        </w:rPr>
        <w:t>A1 - Proprietari, affittuari, usufruttuari o altri aventi diritto sugli immobili serviti dalla strada.</w:t>
      </w:r>
    </w:p>
    <w:p>
      <w:pPr>
        <w:pStyle w:val="Normal"/>
        <w:ind w:left="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i immobili serviti sono i seguenti: </w:t>
      </w:r>
    </w:p>
    <w:p>
      <w:pPr>
        <w:pStyle w:val="Normal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8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224"/>
        <w:gridCol w:w="1620"/>
        <w:gridCol w:w="676"/>
        <w:gridCol w:w="1111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(proprietà, affitto, comodato, ecc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ocal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ppale </w:t>
            </w:r>
            <w:r>
              <w:rPr>
                <w:b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0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) </w:t>
      </w:r>
      <w:r>
        <w:rPr>
          <w:b/>
          <w:i/>
          <w:sz w:val="16"/>
          <w:szCs w:val="16"/>
        </w:rPr>
        <w:t>è sufficiente indicare un solo mappale, rappresentativo della località</w:t>
      </w:r>
      <w:r>
        <w:rPr>
          <w:b/>
          <w:sz w:val="16"/>
          <w:szCs w:val="16"/>
        </w:rPr>
        <w:t>)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86383151"/>
      <w:bookmarkStart w:id="3" w:name="__Fieldmark__1_8638315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1 – Persone diversamente abili e i loro familiari, esclusivamente per il trasporto di dette persone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Cognome e nome della persona disabile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86383151"/>
      <w:bookmarkStart w:id="5" w:name="__Fieldmark__2_8638315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2 - Soggetti che devono effettuare attività con utilità sociale e senza scopo di lucro (attività di studio, di ricerca, didattiche divulgative, celebrazione di funzioni religiose o attività di volontariato per l’organizzazione di feste, manifestazioni sportive o altri eventi assimilabili).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Attività da svolgere e località: ______________________________________________________________________________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86383151"/>
      <w:bookmarkStart w:id="7" w:name="__Fieldmark__3_8638315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2 - Residenti nel Comune con diritto attivo di uso civico sulle proprietà servite dalla strada, per l’esercizio di tali diritti in una località determinata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ttività da svolgere e località: ______________________________________________________________________________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86383151"/>
      <w:bookmarkStart w:id="9" w:name="__Fieldmark__4_86383151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3 - Soggetti che svolgono permanentemente un’attività economica autorizzata in montagna (guide alpine, noleggi con conducente e altre attività assimilabili)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ttività da svolgere e località: ______________________________________________________________________________</w:t>
      </w:r>
      <w:r>
        <w:br w:type="page"/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86383151"/>
      <w:bookmarkStart w:id="11" w:name="__Fieldmark__5_86383151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b/>
          <w:sz w:val="20"/>
          <w:szCs w:val="20"/>
        </w:rPr>
        <w:t>A3 - Soggetti muniti di licenza per l’attività venatoria o della pesca, da esercitare in località determinate e nei periodi consentiti.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Tipo e numero della licenza, località prescelte: _______________________________________________________________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4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86383151"/>
      <w:bookmarkStart w:id="13" w:name="__Fieldmark__6_86383151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4 - Soggetti per i quali il transito è temporaneamente funzionale allo svolgimento di attività economiche (imprese forestali, imprese edili, liberi professionisti ecc.);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Attività da svolgere e località: ______________________________________________________________________________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86383151"/>
      <w:bookmarkStart w:id="15" w:name="__Fieldmark__7_86383151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A4 - Persone che pernottano presso strutture ricettive o immobili adibiti a tale uso;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Struttura ricettiva (o proprietario baita) e località: _______________________________________________________________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86383151"/>
      <w:bookmarkStart w:id="17" w:name="__Fieldmark__8_86383151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di aver provveduto al versamento della quota di € ______________ come provato dalla ricevuta allegata alla presente;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86383151"/>
      <w:bookmarkStart w:id="19" w:name="__Fieldmark__9_86383151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di impegnarmi a versare annualmente la quota di  € __________ per tutto il periodo di validità sotto indicato, consapevole che il mancato versamento potrà essere sanzionato, in caso di transito, come assenza di permesso;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86383151"/>
      <w:bookmarkStart w:id="21" w:name="__Fieldmark__10_86383151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b/>
          <w:sz w:val="20"/>
          <w:szCs w:val="20"/>
        </w:rPr>
        <w:t>di impegnarmi a contribuire con la partecipazione di una persona ad una giornata delle strade o a versare il contributo compensativo  per la manutenzione stabilito dal soggetto gestore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che la presente segnalazione sostituisce il permesso di transito previsto dal regolamento ed è valida per il seguente perio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708"/>
      </w:tblGrid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SOSTITUITO DALLA S.C.I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ITÁ (*)</w:t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e gratuito (solo A1 – max 10 ann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olo il primo e l’ultimo an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uale rinnovabile (solo A3 – max 5 ann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olo il primo e l’ultimo an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solo l’ann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limit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le date di inizio e f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il permesso annuale decorre dal 1° gennaio al 31 dicembre, perciò è sufficiente indicare solo l’anno (es. 2014-2023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 veicoli a motore sopraindicati sono mezzi autorizzabili sulla base del regolamento comunale in quanto coperti da idonea polizza assicurativa ed adeguati alle caratteristiche delle strade da percorre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il transito sulle strade agro-silvo-pastorali, che non appartengono alla viabilità ordinaria, richiede particolari cautele ed è soggetto alle norme contenute nei regolamenti comunali sulla viabilità agro-silvo-pastorale vigenti in ogni Comu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impegnarmi a comunicare ogni variazione che possa far venir meno i requisiti necessari per il transito dei veicoli indicat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impegnarmi ad esporre sul veicolo, in posizione ben visibile, il contrassegno fornito dal Comune che attesta la presentazione di questa S.C.I.A. ed i versamenti  effettuati; in mancanza del contrassegno potrà essere esibita la presente S.C.I.A. con il protocollo del Comune e la prova dell’ultimo versamen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l’art. 13 del D.Lgs. 196/2003, che i dati personali raccolti saranno trattati, con strumenti cartacei e con strumenti informatici, esclusivamente nell’ambito del procedimento per il quale la presente documentazione viene prodot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47 del D.P.R. 28 dicembre 2000, n. 445 (DICHIARAZIONE SOSTITUTIVA DELL’ATTO DI NOTORIETA’) che quanto esposto nella presente dichiarazione risponde al ve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>
          <w:b/>
          <w:sz w:val="20"/>
          <w:szCs w:val="20"/>
        </w:rPr>
        <w:t>data</w:t>
      </w:r>
      <w:r>
        <w:rPr/>
        <w:t xml:space="preserve"> ________________________</w:t>
        <w:tab/>
        <w:t>____________________________</w:t>
      </w:r>
    </w:p>
    <w:tbl>
      <w:tblPr>
        <w:tblW w:w="10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555"/>
      </w:tblGrid>
      <w:tr>
        <w:trPr>
          <w:trHeight w:val="1099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rPr/>
            </w:pPr>
            <w:r>
              <w:rPr>
                <w:sz w:val="20"/>
              </w:rPr>
              <w:t>Ai sensi dell’art. 38 del D.P.R. 445 del 28 dicembre 2000 la presente dichiarazione è sottoscritta dall’interessato in presenza del dipendente addetto oppure sottoscritta e inviata al Comune (via fax, tramite un incaricato o a mezzo posta) insieme alla fotocopia di un documento di identità dell’interessato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irma in presenza del dipendente addetto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firma è stata apposta in mia presenza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DIPENDENTE ADDETTO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_______________________</w:t>
            </w:r>
          </w:p>
        </w:tc>
      </w:tr>
    </w:tbl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l presente documento costituito da S.C.I.A. e dichiarazione sostitutiva dell’atto di notorietà non è soggetto a imposta di bollo, ai sensi dell’art. 37 del D.P.R. 445/2000 e della risoluzione dell’Agenzia delle Entrate n. 24E del 24 aprile 2013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center" w:pos="3060" w:leader="none"/>
        <w:tab w:val="center" w:pos="3780" w:leader="none"/>
      </w:tabs>
      <w:ind w:left="672" w:right="6398" w:hanging="672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left="6120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0:00Z</dcterms:created>
  <dc:creator>CM TIRANO CMTIRANO</dc:creator>
  <dc:description/>
  <cp:keywords/>
  <dc:language>en-US</dc:language>
  <cp:lastModifiedBy>Utente</cp:lastModifiedBy>
  <cp:lastPrinted>2014-02-21T11:35:00Z</cp:lastPrinted>
  <dcterms:modified xsi:type="dcterms:W3CDTF">2014-02-21T10:37:00Z</dcterms:modified>
  <cp:revision>4</cp:revision>
  <dc:subject/>
  <dc:title>OGGETTO: Piano della viabilità agro-silvo-pastorale</dc:title>
</cp:coreProperties>
</file>